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3.10.2024 г.  </w:t>
        <w:tab/>
        <w:tab/>
        <w:tab/>
        <w:tab/>
        <w:tab/>
        <w:t xml:space="preserve">                                №  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№ 100 от 18.01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учреждениях Усть-Катавского городского округа, в соответствии с Федеральным законом «Об основах системы профилактики безнадзорности и правонарушений несовершеннолетних» № 120 – ФЗ от 24.06.1999 г., Законом Челябинской области «О комиссиях по делам несовершеннолетних и защите их прав» № 403-ЗО от 22.09.2005 г., Положением о комиссии по делам несовершеннолетних и защите их прав Усть-Катавского городского округа Челябинской области, утвержденным постановлением Правительства Челябинской области № 249-П от 18.06.2021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Усть-Катавского городского округа № 100 от 18.01.2024 г. «Об утверждении состава комиссии по делам несовершеннолетних и защите их прав администрации Усть-Катавского городского округа» внести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ывести из состава комиссии по делам несовершеннолетних и защите их прав администрации Усть-Катавского городского округа (далее именуется КДН и ЗП) Воробьеву С.Ю. в связи с увольнением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ДН и ЗП Гузненок Т.Н. – заместителя директора муниципального учреждения «Комплексный центр социального обслуживания населения» Усть-Катавского городского округ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делам несовершеннолетних и защите их прав администрации Усть-Катавского городского округа Вернигорову О.С. в связи с увольнением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авлову Н.Г. - начальника отдела опеки и попечительства управления социальной защиты населения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</w:t>
        <w:tab/>
        <w:t xml:space="preserve">                                  С.В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3:00Z</dcterms:created>
  <dc:creator>adm29u1</dc:creator>
  <dc:description/>
  <cp:keywords/>
  <dc:language>en-US</dc:language>
  <cp:lastModifiedBy>Смирнова Алевтина Николаевна</cp:lastModifiedBy>
  <cp:lastPrinted>2024-10-23T13:04:00Z</cp:lastPrinted>
  <dcterms:modified xsi:type="dcterms:W3CDTF">2024-11-05T05:43:00Z</dcterms:modified>
  <cp:revision>2</cp:revision>
  <dc:subject/>
  <dc:title> </dc:title>
</cp:coreProperties>
</file>